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еждуреченский Водоканал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Е. В. Братенко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о заключении договора подключ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технологического присоединения) к централизованным систем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лодного водоснабжения и водоотведения объекта капитального 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проектируемого объекта капитального строительств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реконструируемого объекта капитального строительств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олное и сокращенное наименование «Заказчика» - юридического лица, ФИО физического лица, ИПБОЮ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 руководителя или представителя;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ействует на основании устава, положения № дата, приказа № дата, доверенности № да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Физическое лицо – паспорт/иной документ удостоверяющий личность, ИНН;  индивидуальный предприниматель - фамилия, имя, отчество, номер свидетельства о регистрации в качестве ИПБОЮЛ; 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, (место нахождения) почтовый адрес «Заказчика»;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способы обмена информацией (телефоны, факс, адрес электронной почты);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ас заключить договор о подключении (технологическом присоединении) к централизованным системам холодного водоснабжения и водоотведения с условиями подключения  (технического присоединения) объекта капитального строительства (проектируемого, реконструируемого и т.д.):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назначение объекта, отдельных зданий, сооружений, помещений в составе объек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земельного участка  расположения объекта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земельного участка, на котором осуществляется строительство (проектирование, реконструкция и т.д.) объекта капитального строительства (далее - земельный участок)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 </w:t>
      </w:r>
      <w:r>
        <w:rPr>
          <w:rFonts w:cs="Times New Roman" w:ascii="Times New Roman" w:hAnsi="Times New Roman"/>
          <w:sz w:val="24"/>
          <w:szCs w:val="24"/>
        </w:rPr>
        <w:t>(номер, дата распоряжения о предоставлении земельного участка; договора аренды, срок договора аренды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объ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Высота:  __________;     Этажность: __________________;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Источник и схема горячего водоснабжения  _________________________________________________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Планируемая    величина   необходимой подключаемой нагруз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одоснабжение  (хоз. бытовые / производственные нужды)  ___________/____________ м</w:t>
      </w:r>
      <w:r>
        <w:rPr>
          <w:b w:val="false"/>
          <w:i w:val="false"/>
          <w:sz w:val="22"/>
          <w:szCs w:val="22"/>
          <w:vertAlign w:val="superscript"/>
        </w:rPr>
        <w:t>3</w:t>
      </w:r>
      <w:r>
        <w:rPr>
          <w:b w:val="false"/>
          <w:i w:val="false"/>
          <w:sz w:val="22"/>
          <w:szCs w:val="22"/>
        </w:rPr>
        <w:t xml:space="preserve">/час;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одоотведение (хоз. бытовые  / производственные нужды)  ___________/____________ м</w:t>
      </w:r>
      <w:r>
        <w:rPr>
          <w:b w:val="false"/>
          <w:i w:val="false"/>
          <w:sz w:val="22"/>
          <w:szCs w:val="22"/>
          <w:vertAlign w:val="superscript"/>
        </w:rPr>
        <w:t>3</w:t>
      </w:r>
      <w:r>
        <w:rPr>
          <w:b w:val="false"/>
          <w:i w:val="false"/>
          <w:sz w:val="22"/>
          <w:szCs w:val="22"/>
        </w:rPr>
        <w:t>/час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отушение:   наружное  ______________ л/сек;           внутренне  ______________ л/сек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анируемая дата подключения объекта капитального строительства: ___________________ 202___г.;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Планируемая дата ввода в эксплуатацию объекта капитального строительства (проектируемого строительства, реконструируемого и т. д):    _________________________  202___г.;</w:t>
        <w:tab/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Сведения о составе и свойствах  сточных вод: ________________________________________________;</w:t>
      </w:r>
    </w:p>
    <w:p>
      <w:pPr>
        <w:pStyle w:val="ConsPlusNormal"/>
        <w:tabs>
          <w:tab w:val="clear" w:pos="708"/>
          <w:tab w:val="left" w:pos="426" w:leader="none"/>
        </w:tabs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хозяйственно-бытовые и/или производственные)</w:t>
      </w:r>
    </w:p>
    <w:p>
      <w:pPr>
        <w:pStyle w:val="ConsPlusNormal"/>
        <w:tabs>
          <w:tab w:val="clear" w:pos="708"/>
          <w:tab w:val="left" w:pos="426" w:leader="none"/>
        </w:tabs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Сведения о субабонентах:__________________________________________________________________.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встроенные, пристроенные помещ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ю:    □</w:t>
        <w:tab/>
        <w:t>выдать нарочно;                      □   отправить поч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     ________________________      _______________     __________________________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                                         </w:t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      ________________________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Телефон контактного лица:</w:t>
      </w:r>
      <w:r>
        <w:rPr>
          <w:sz w:val="18"/>
          <w:szCs w:val="18"/>
        </w:rPr>
        <w:t xml:space="preserve"> __________________________________        </w:t>
      </w:r>
      <w:r>
        <w:rPr>
          <w:sz w:val="22"/>
          <w:szCs w:val="22"/>
        </w:rPr>
        <w:t>Дата заполнения _______________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тметка о полученных документах к заявлению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копии учредительных документов, а также документы, подтверждающие полномочия лица, подписавшего заявления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  нотариально заверенные копии правоустанавливающих документов на земельный участок (договор купли-продажи, договор аренды, свидетельство на право собственности, выписка из ЕГРН, с указанием информации о разрешенном использовании земельного участка)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ситуационный план расположения объектов с привязкой к территории населенного пункта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опографическая карта в масштабе 1:500 (со всеми наземными и подземными коммуникациями и сооружениями), выданная управлением архитектуры администрации г. Междуреченска (пр. 50 лет Комсомола, 26 а) с выделением границ земельного участка, согласованная с эксплуатирующими организациями (с датой не позднее, чем один месяц на момент обращ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сведения о составе сточных вод, намеченных к отведению в централизованную систему водоотве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сведения о назначении объекта, высоте и об этажности зданий, строений, сооруж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справка о  реквизитах банка (р/с; кор/с; БИК; банк получателя).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5:00Z</dcterms:created>
  <dc:creator>gea</dc:creator>
  <dc:description/>
  <cp:keywords/>
  <dc:language>en-US</dc:language>
  <cp:lastModifiedBy>Светлана П.</cp:lastModifiedBy>
  <cp:lastPrinted>2021-03-26T13:32:00Z</cp:lastPrinted>
  <dcterms:modified xsi:type="dcterms:W3CDTF">2021-12-29T03:09:00Z</dcterms:modified>
  <cp:revision>32</cp:revision>
  <dc:subject/>
  <dc:title/>
</cp:coreProperties>
</file>