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еждуреченский Водоканал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. А. Шамонину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заключении договора подключ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технологического присоединения) к централизованным систем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лодного водоснабжения и водоотведения объекта капитального строительст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проектируемого объекта капитального строительств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 заказчика 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паспорта серия ___________ №  _______________ дата выдачи 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н ______________________________________________________________________________________;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о прописке 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заключить договор о подключении (технологическом присоединении) к централизованным системам холодного водоснабжения и водоотведения с условиями подключения  (технологического присоединения) объекта капитального строительст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(назначение) объекта капитального строительства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ного по адресу: ____________________________________________________________________;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земельного участка, на котором планируется, осуществляется строительство или построенного, но не подключенного объекта капитального строительства (далее - земельный участок)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распоряжения о предоставлении земельного участка; договора аренды, выписка из ЕГРН)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объ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Высота объекта: ____________;                  Этажность____________;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Планируемая величина необходимой подключаемой нагрузки:</w:t>
      </w:r>
    </w:p>
    <w:p>
      <w:pPr>
        <w:pStyle w:val="Heading1"/>
        <w:spacing w:lineRule="auto" w:line="2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одоснабжение ____________м</w:t>
      </w:r>
      <w:r>
        <w:rPr>
          <w:b w:val="false"/>
          <w:i w:val="false"/>
          <w:sz w:val="22"/>
          <w:szCs w:val="22"/>
          <w:vertAlign w:val="superscript"/>
        </w:rPr>
        <w:t>3</w:t>
      </w:r>
      <w:r>
        <w:rPr>
          <w:b w:val="false"/>
          <w:i w:val="false"/>
          <w:sz w:val="22"/>
          <w:szCs w:val="22"/>
        </w:rPr>
        <w:t>/час;     водоотведение_____________м</w:t>
      </w:r>
      <w:r>
        <w:rPr>
          <w:b w:val="false"/>
          <w:i w:val="false"/>
          <w:sz w:val="22"/>
          <w:szCs w:val="22"/>
          <w:vertAlign w:val="superscript"/>
        </w:rPr>
        <w:t>3</w:t>
      </w:r>
      <w:r>
        <w:rPr>
          <w:b w:val="false"/>
          <w:i w:val="false"/>
          <w:sz w:val="22"/>
          <w:szCs w:val="22"/>
        </w:rPr>
        <w:t>/час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ать следующие данные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- унитаз                 ___________  шт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раковина с краном  _________ шт;</w:t>
      </w:r>
    </w:p>
    <w:p>
      <w:pPr>
        <w:pStyle w:val="Normal"/>
        <w:spacing w:lineRule="auto" w:line="276"/>
        <w:ind w:left="3552" w:hanging="3192"/>
        <w:jc w:val="both"/>
        <w:rPr/>
      </w:pPr>
      <w:r>
        <w:rPr>
          <w:sz w:val="22"/>
          <w:szCs w:val="22"/>
        </w:rPr>
        <w:t>- ванна с краном       _________  ш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ушевая кабина       _________  ш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тиральные машины, подключенные к внутридомовой системе водоснабжения  ________шт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бассейн 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баня (да / нет) 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ощадь полива ________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анализационный выгреб (есть / нет) 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>3.</w:t>
        <w:tab/>
        <w:t>Источник горячего водоснабжения  (котел, печь) 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    Схема горячего водоснабжения  (закрытая, открытая) _________________________________________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Планируемая дата подключения объекта капитального строительства: ________________ 202__г.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Планируемая дата ввода в эксплуатацию строящегося, или построенного, но не подключенного объекта капитального строительства:   _______________________  202__г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ю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выдать нарочно</w:t>
      </w:r>
    </w:p>
    <w:p>
      <w:pPr>
        <w:pStyle w:val="Normal"/>
        <w:tabs>
          <w:tab w:val="clear" w:pos="708"/>
          <w:tab w:val="left" w:pos="426" w:leader="none"/>
        </w:tabs>
        <w:rPr>
          <w:color w:val="008080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отправить почтой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:                       ____________________________                       </w:t>
      </w:r>
      <w:r>
        <w:rPr>
          <w:sz w:val="18"/>
          <w:szCs w:val="18"/>
        </w:rPr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___________________________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ab/>
        <w:t xml:space="preserve">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Телефон  контактного лица</w:t>
      </w:r>
      <w:r>
        <w:rPr>
          <w:sz w:val="18"/>
          <w:szCs w:val="18"/>
        </w:rPr>
        <w:t xml:space="preserve"> ______________________________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:_______________202__г.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заполняются специалистом   МУП «Междуреченский Водокана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тметка о полученных документах к заявлению: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копии учредительных документов, а также документы, подтверждающие полномочия лица, подписавшего заявления (паспорт заказчика, доверенность на право подписи)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  нотариально заверенные копии правоустанавливающих документов на земельный участок (договор купли-продажи, договор аренды, свидетельство на право собственности (выписка из ЕГРН), с указанием информации о разрешенном использовании земельного участка)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ситуационный план расположения объектов с привязкой к территории населенного пункта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опографическая карта в масштабе 1:500 (со всеми наземными и подземными коммуникациями и сооружениями), выданная управлением архитектуры администрации г. Междуреченска (пр. 50 лет Комсомола, 26 а) с выделением границ земельного участка, согласованная с эксплуатирующими организациями (с датой не позднее, чем один месяц на момент обращ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(м3/ча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сведения о составе сточных вод, намеченных к отведению в централизованную систему водоотвед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сведения о назначении объекта, высота и об этажности зданий, строений, сооруж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нял на исполнение </w:t>
        <w:tab/>
        <w:t>________________ 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/>
        <w:t>подпись</w:t>
      </w:r>
      <w:r>
        <w:rPr>
          <w:sz w:val="24"/>
          <w:szCs w:val="24"/>
        </w:rPr>
        <w:t xml:space="preserve">                                      </w:t>
      </w:r>
      <w:r>
        <w:rPr/>
        <w:t>ФИ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с датой не позднее 14 дней на момент обращения)</w:t>
      </w:r>
      <w:r>
        <w:rPr>
          <w:bCs/>
          <w:sz w:val="22"/>
          <w:szCs w:val="22"/>
        </w:rPr>
        <w:t>;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5:00Z</dcterms:created>
  <dc:creator>gea</dc:creator>
  <dc:description/>
  <cp:keywords/>
  <dc:language>en-US</dc:language>
  <cp:lastModifiedBy>Светлана П.</cp:lastModifiedBy>
  <cp:lastPrinted>2021-03-26T12:55:00Z</cp:lastPrinted>
  <dcterms:modified xsi:type="dcterms:W3CDTF">2021-03-29T03:48:00Z</dcterms:modified>
  <cp:revision>31</cp:revision>
  <dc:subject/>
  <dc:title/>
</cp:coreProperties>
</file>